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20</w:t>
      </w:r>
      <w:r>
        <w:rPr/>
        <w:t>金砖国家未来技术技能远程国际挑战赛报名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64"/>
        <w:gridCol w:w="1390"/>
        <w:gridCol w:w="140"/>
        <w:gridCol w:w="1932"/>
        <w:gridCol w:w="1593"/>
        <w:gridCol w:w="1642"/>
        <w:gridCol w:w="65"/>
        <w:gridCol w:w="1653"/>
        <w:gridCol w:w="54"/>
        <w:gridCol w:w="17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盖章）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信地址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赛项名称</w:t>
            </w:r>
          </w:p>
        </w:tc>
        <w:tc>
          <w:tcPr>
            <w:tcW w:w="1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护照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发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邮箱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手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照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发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邮箱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翻译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照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发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邮箱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其他人员</w:t>
            </w:r>
            <w:r>
              <w:rPr>
                <w:rFonts w:ascii="Times New Roman" w:hAnsi="Times New Roman" w:cs="Times New Roman"/>
                <w:b/>
                <w:sz w:val="24"/>
              </w:rPr>
              <w:t>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照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发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邮箱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center" w:pos="697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报名多个赛项，需分别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624" w:top="1803" w:footer="992" w:bottom="1803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rFonts w:cs="宋体;SimSu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Administrator</dc:creator>
  <dc:description/>
  <cp:keywords/>
  <dc:language>en-US</dc:language>
  <cp:lastModifiedBy>Windows 用户</cp:lastModifiedBy>
  <cp:lastPrinted>2017-10-12T09:18:00Z</cp:lastPrinted>
  <dcterms:modified xsi:type="dcterms:W3CDTF">2020-06-01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